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tima;Bell MT" w:hAnsi="Optima;Bell MT" w:cs="Optima;Bell MT"/>
          <w:b/>
          <w:b/>
          <w:sz w:val="28"/>
        </w:rPr>
      </w:pPr>
      <w:r>
        <w:rPr>
          <w:rFonts w:cs="Optima;Bell MT" w:ascii="Optima;Bell MT" w:hAnsi="Optima;Bell MT"/>
          <w:b/>
          <w:sz w:val="28"/>
        </w:rPr>
        <w:t>Thinking Routines Matrix</w:t>
      </w:r>
    </w:p>
    <w:p>
      <w:pPr>
        <w:pStyle w:val="Normal"/>
        <w:spacing w:before="0" w:after="120"/>
        <w:jc w:val="center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from the book </w:t>
      </w:r>
      <w:r>
        <w:rPr>
          <w:rFonts w:cs="Optima;Bell MT" w:ascii="Optima;Bell MT" w:hAnsi="Optima;Bell MT"/>
          <w:i/>
        </w:rPr>
        <w:t>Making Thinking Visible</w:t>
      </w:r>
      <w:r>
        <w:rPr>
          <w:rFonts w:cs="Optima;Bell MT" w:ascii="Optima;Bell MT" w:hAnsi="Optima;Bell MT"/>
          <w:b/>
          <w:sz w:val="28"/>
        </w:rPr>
        <w:t xml:space="preserve"> </w:t>
      </w:r>
      <w:r>
        <w:rPr>
          <w:rFonts w:cs="Optima;Bell MT" w:ascii="Optima;Bell MT" w:hAnsi="Optima;Bell MT"/>
        </w:rPr>
        <w:t>by Ritchhart, Morrison &amp; Church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66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Optima;Bell MT" w:hAnsi="Optima;Bell MT" w:cs="Optima;Bell MT"/>
              </w:rPr>
            </w:pPr>
            <w:r>
              <w:rPr>
                <w:rFonts w:cs="Optima;Bell MT" w:ascii="Optima;Bell MT" w:hAnsi="Optima;Bell MT"/>
              </w:rPr>
              <w:t>Rou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tima;Bell MT" w:hAnsi="Optima;Bell MT" w:cs="Optima;Bell MT"/>
              </w:rPr>
            </w:pPr>
            <w:r>
              <w:rPr>
                <w:rFonts w:cs="Optima;Bell MT" w:ascii="Optima;Bell MT" w:hAnsi="Optima;Bell MT"/>
              </w:rPr>
              <w:t>Key Thinking Mov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5296" w:leader="none"/>
              </w:tabs>
              <w:spacing w:before="0" w:after="0"/>
              <w:ind w:left="-690" w:right="72" w:firstLine="690"/>
              <w:jc w:val="center"/>
              <w:rPr>
                <w:rFonts w:ascii="Optima;Bell MT" w:hAnsi="Optima;Bell MT" w:cs="Optima;Bell MT"/>
              </w:rPr>
            </w:pPr>
            <w:r>
              <w:rPr>
                <w:rFonts w:cs="Optima;Bell MT" w:ascii="Optima;Bell MT" w:hAnsi="Optima;Bell MT"/>
              </w:rPr>
              <w:t>Notes</w:t>
            </w:r>
          </w:p>
        </w:tc>
      </w:tr>
      <w:tr>
        <w:trPr/>
        <w:tc>
          <w:tcPr>
            <w:tcW w:w="1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Optima;Bell MT" w:ascii="Optima;Bell MT" w:hAnsi="Optima;Bell MT"/>
                <w:i/>
                <w:sz w:val="22"/>
              </w:rPr>
              <w:t>Routines for</w:t>
            </w:r>
            <w:r>
              <w:rPr>
                <w:rFonts w:cs="Optima;Bell MT" w:ascii="Optima;Bell MT" w:hAnsi="Optima;Bell MT"/>
              </w:rPr>
              <w:t xml:space="preserve"> INTRODUCING &amp; EXPLORING IDE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-Think-Wo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, Interpretation &amp; Wonde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with ambiguous or complex visual stimul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om 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, Inference, &amp; Interpre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 of STW involving using only portions of an im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nk-Puzzle-Expl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ating prior knowledge, wondering, plan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at the beginning of a unit to direct personal or group inquiry and uncover current understandings as well as misconcep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lk Ta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covers prior knowledge and ideas, questio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-ended discussion on paper. Ensures all voices are heard, gives thinking tim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21 Bri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Activates prior knowledge, questioning, distilling, &amp; connection making through metaph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 well when students have prior knowledge but instruction will move it in a new direction.  Can be done over extended time like the course of a un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ss Poi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on making and planning, uncovers personal reac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s the group’s ideas and reactions to a proposal, plan or possible decis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nation G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ing details and building explan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s of STW that focuses on identifying parts and explaining them in order to build up an understanding of the whole from its parts and their purposes</w:t>
            </w:r>
          </w:p>
        </w:tc>
      </w:tr>
      <w:tr>
        <w:trPr/>
        <w:tc>
          <w:tcPr>
            <w:tcW w:w="1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right="401" w:hanging="0"/>
              <w:jc w:val="center"/>
              <w:rPr/>
            </w:pPr>
            <w:r>
              <w:rPr>
                <w:rFonts w:cs="Optima;Bell MT" w:ascii="Optima;Bell MT" w:hAnsi="Optima;Bell MT"/>
                <w:i/>
                <w:sz w:val="22"/>
              </w:rPr>
              <w:t>Routines for</w:t>
            </w:r>
            <w:r>
              <w:rPr>
                <w:rFonts w:cs="Optima;Bell MT" w:ascii="Optima;Bell MT" w:hAnsi="Optima;Bell MT"/>
              </w:rPr>
              <w:t xml:space="preserve"> SYNTHESIZING &amp; ORGANIZING IDE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l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izing, Capturing the hea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ck summaries of the big ideas or what stands ou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: Color, Symbol, 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ing the heart through metaph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verbal routine that forces visual conne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-Sort-Connect-Elaborate:  Concept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covering and organizing prior knowledge to identify connec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s the thinking steps of making an effective concept map that both organizes and reveals one’s think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-Extend-Challe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ion making, identify new ideas, raising ques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synthesis moves for dealing with new information in whatever form it might be presented: books, lecture, movie, etc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4 C’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ion making, identifying key concept, raising questions, and considering impl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ext-based routine that helps identifies key points of complex text for discussion.  Demands a rich text or book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 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rotocol for focused discus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be combined with other routines and used to prompt reflection and discus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sed to thi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lection and metacogn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d to help learners reflect on how their thinking has shifted and changed over time.</w:t>
            </w:r>
          </w:p>
        </w:tc>
      </w:tr>
      <w:tr>
        <w:trPr/>
        <w:tc>
          <w:tcPr>
            <w:tcW w:w="1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Optima;Bell MT" w:ascii="Optima;Bell MT" w:hAnsi="Optima;Bell MT"/>
                <w:sz w:val="22"/>
              </w:rPr>
              <w:t>Routines for</w:t>
            </w:r>
            <w:r>
              <w:rPr>
                <w:rFonts w:cs="Optima;Bell MT" w:ascii="Optima;Bell MT" w:hAnsi="Optima;Bell MT"/>
              </w:rPr>
              <w:t xml:space="preserve"> DIGGING DEEPER INTO IDE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makes you say tha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ing with evid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question that teachers can weave into discussion to push students to give evidence for their asser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le Viewpoi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pective ta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Identification of perspectives around an issue or problem. 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 Ins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pective ta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ping into a position and talking or writing from that perspective to gain a deeper understanding of 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Light, Yellow 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, identification of bias, raising ques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d to identify possible errors in reasoning, over reaching by authors, or areas that need to be question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Support Ques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ing generalizations and theories, reasoning with evidence, counter argu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be used with text or as a basic structure for mathematical and scientific thinking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g of W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pective taking, reasoning, identifying complex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ing and building both sides of an argument or tension/dilem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-Phrase-Sent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izing and distil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ext-based protocol aimed at eliciting what a reader found important or worthwhile. Used with discussion to look at themes and implications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32:00Z</dcterms:created>
  <dc:creator>Ron Ritchhart</dc:creator>
  <dc:description/>
  <cp:keywords/>
  <dc:language>en-US</dc:language>
  <cp:lastModifiedBy>teacher</cp:lastModifiedBy>
  <dcterms:modified xsi:type="dcterms:W3CDTF">2016-02-26T21:32:00Z</dcterms:modified>
  <cp:revision>2</cp:revision>
  <dc:subject/>
  <dc:title/>
</cp:coreProperties>
</file>